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11/21/2013 at 8:58 a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ember 26, 2013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November 7, 2013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 2 Unified Permit Site Plan Application submitted by Ozark Automotive Distribution, Inc at 15 Independence Drive (Parcel ID #26-13-1300) for full renovation of an existing +/- 370,500 square foot building, construction of two small additions, and enclosure of a portion of an existing loading platfor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 Meeting Calenda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iew of updated DEC website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>December 5</w:t>
        <w:tab/>
        <w:t xml:space="preserve">            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December 17</w:t>
        <w:tab/>
        <w:t xml:space="preserve">  </w:t>
        <w:tab/>
        <w:t xml:space="preserve"> 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8:00Z</dcterms:created>
  <dc:creator>MQuinn</dc:creator>
  <dc:description/>
  <cp:keywords/>
  <dc:language>en-US</dc:language>
  <cp:lastModifiedBy>Town of Harvard Harvard</cp:lastModifiedBy>
  <cp:lastPrinted>2013-11-21T08:59:00Z</cp:lastPrinted>
  <dcterms:modified xsi:type="dcterms:W3CDTF">2013-11-21T13:59:00Z</dcterms:modified>
  <cp:revision>4</cp:revision>
  <dc:subject/>
  <dc:title>Devens Enterprise Commission</dc:title>
</cp:coreProperties>
</file>